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78 от дата 29.06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015</w:t>
            </w:r>
            <w:bookmarkEnd w:id="0"/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8000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4.05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01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предварително изолирани тръби и фасонни части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АВКО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 г.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751,9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48,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0:00Z</dcterms:created>
  <dc:creator>degeorgieva</dc:creator>
  <dc:description/>
  <cp:keywords/>
  <dc:language>en-US</dc:language>
  <cp:lastModifiedBy>gckamenov</cp:lastModifiedBy>
  <cp:lastPrinted>2015-06-29T14:41:00Z</cp:lastPrinted>
  <dcterms:modified xsi:type="dcterms:W3CDTF">2015-07-07T12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